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114"/>
        <w:gridCol w:w="4005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ind w:right="317" w:hanging="0"/>
              <w:jc w:val="center"/>
              <w:rPr>
                <w:bCs/>
              </w:rPr>
            </w:pPr>
            <w:r>
              <w:rPr>
                <w:bCs/>
              </w:rPr>
              <w:t>«Город Глазов»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(Администрация города Глазова)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47040" cy="535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Глазка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.03.2013                                                               № 11/1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б утверждении </w:t>
      </w:r>
    </w:p>
    <w:p>
      <w:pPr>
        <w:pStyle w:val="ConsPlusTitle"/>
        <w:jc w:val="center"/>
        <w:rPr/>
      </w:pPr>
      <w:r>
        <w:rPr/>
        <w:t>«Положения об организации проведения мониторинга качества финансового менеджмента, осуществляемого главными распорядителями средств бюджета муниципального образования «Город Глазов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целях повышения результативности и эффективности использования средств бюджета муниципального образования «Город Глазов», в рамках реализации городской целев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Повышение эффективности расходов бюджета города Глазова (2011 - 2013 годы)", утвержденной постановлением Администрации города Глазова от 30 сентября 2011 года N 9/31, руководствуясь Уставом муниципального образования  «Город Глазов»,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«</w:t>
      </w:r>
      <w:hyperlink w:anchor="Par35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рганизации проведения мониторинга качества финансового менеджмента, осуществляемого главными распорядителями средств бюджета муниципального образования «Город Глазов»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 Управлению финансов Администрации города Глазова организовать проведение мониторинга качества финансового менеджмента, осуществляемого главными распорядителями средств бюджета муниципального образования «Город Глазов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Главным распорядителям средств бюджета муниципального образования «Город Глазов» обеспечивать представление в Управление финансов Администрации города Глазова информации, необходимой для проведения оценки качества финансового менеджмен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финансовым вопросам – начальника Управления финансов Н.А. Русских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а Глазова                                                                                         А.Н. Коземасл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 Глазов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рта 2013 года N 11/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ПРОВЕДЕНИЯ МОНИТОРИНГА КАЧЕСТВА</w:t>
      </w:r>
    </w:p>
    <w:p>
      <w:pPr>
        <w:pStyle w:val="ConsPlusTitle"/>
        <w:jc w:val="center"/>
        <w:rPr/>
      </w:pPr>
      <w:r>
        <w:rPr>
          <w:sz w:val="20"/>
          <w:szCs w:val="20"/>
        </w:rPr>
        <w:t>ФИНАНСОВОГО МЕНЕДЖМЕНТА, ОСУЩЕСТВЛЯЕМОГО ГЛАВНЫМИ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РАСПОРЯДИТЕЛЯМИ СРЕДСТВ БЮДЖЕТА МУНИЦИПАЛЬНОГО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НИЯ «ГОРОД ГЛАЗОВ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«Город Глазов» (далее - мониторинг), -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за исполнением бюдж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ниторинг проводится по итогам года в срок до 15 июн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одовой мониторинг проводится ежегодно по состоянию на 1 января года, следующего за отчетным, по </w:t>
      </w:r>
      <w:hyperlink w:anchor="Par247">
        <w:r>
          <w:rPr>
            <w:rStyle w:val="InternetLink"/>
          </w:rPr>
          <w:t>показателям</w:t>
        </w:r>
      </w:hyperlink>
      <w:r>
        <w:rPr/>
        <w:t xml:space="preserve"> качества финансового менеджмента в соответствии с приложением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цедура проведения мониторинга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значений показателей качества финансового менеджмента в разрезе главных распорядителей средств бюджета Удмуртской Республики (далее - главные распоряд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оценки качества финансового менеджмента по каждому показателю в разрезе главных распоря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ение итоговой оценки качества финансового менеджмента в разрезе главных распоря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реднего уровня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авнение достигнутого уровня качества финансового менеджмента каждого главного распорядителя и среднего уровня качества финансового менеджмента главных распорядителей с максимально возможным уровн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годового рейтинга главных распорядителей по уровню итоговой оценки качества финансового менеджмен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проведения монитор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равление финансов Администрации города Глазова направляет запрос в виде письма главным распорядителям о предоставлении информации, необходимой для проведения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ные распорядители предоставляют информацию в Управление финансов Администрации города Глазова для проведения годового мониторинга - в срок до 1 ма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правление финансов Администрации города Глазова имеет право проводить проверку информации, представляемой главными распорядителями, на предмет ее полноты и достоверности и запрашивать подтверждающие документы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III. Оценка показателей качеств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финансового менеджмента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существляемого главными распорядител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 основании данных расчета показателей качества финансового менеджмента по результатам годового мониторинга устанавливается итоговая оценка качества финансового менеджмента главного распорядителя, рассчитываема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</w:t>
      </w:r>
      <w:r>
        <w:rPr>
          <w:lang w:val="en-US"/>
        </w:rPr>
        <w:t>E = (SUM S  SUM S   E(P  )) / 100,</w:t>
      </w:r>
    </w:p>
    <w:p>
      <w:pPr>
        <w:pStyle w:val="ConsPlusNonformat"/>
        <w:rPr/>
      </w:pPr>
      <w:r>
        <w:rPr>
          <w:rFonts w:eastAsia="Courier New;Letter Gothic"/>
          <w:lang w:val="en-US"/>
        </w:rPr>
        <w:t xml:space="preserve">                             </w:t>
      </w:r>
      <w:r>
        <w:rPr/>
        <w:t>i   i  j   ij    ij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 E - итоговая оценка качества финансового менеджмента главного распорядителя, %;</w:t>
      </w:r>
    </w:p>
    <w:p>
      <w:pPr>
        <w:pStyle w:val="ConsPlusNonformat"/>
        <w:rPr/>
      </w:pPr>
      <w:r>
        <w:rPr>
          <w:rFonts w:eastAsia="Courier New;Letter Gothic"/>
        </w:rPr>
        <w:t xml:space="preserve">   </w:t>
      </w:r>
      <w:r>
        <w:rPr/>
        <w:t>S  - вес  i-й  группы  показателей  качества  финансового  менеджмента в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i</w:t>
      </w:r>
    </w:p>
    <w:p>
      <w:pPr>
        <w:pStyle w:val="ConsPlusNonformat"/>
        <w:rPr/>
      </w:pPr>
      <w:r>
        <w:rPr/>
        <w:t>оценке, %;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S   - вес j-го показателя качества финансового менеджмента в i-й группе</w:t>
      </w:r>
    </w:p>
    <w:p>
      <w:pPr>
        <w:pStyle w:val="ConsPlusNonformat"/>
        <w:rPr/>
      </w:pPr>
      <w:r>
        <w:rPr>
          <w:rFonts w:eastAsia="Courier New;Letter Gothic"/>
        </w:rPr>
        <w:t xml:space="preserve">     </w:t>
      </w:r>
      <w:r>
        <w:rPr/>
        <w:t>ij</w:t>
      </w:r>
    </w:p>
    <w:p>
      <w:pPr>
        <w:pStyle w:val="ConsPlusNonformat"/>
        <w:rPr/>
      </w:pPr>
      <w:r>
        <w:rPr/>
        <w:t>показателей, %;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E(P  ) - оценка качества финансового  менеджмента  по  j-му  показателю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</w:t>
      </w:r>
      <w:r>
        <w:rPr/>
        <w:t>ij</w:t>
      </w:r>
    </w:p>
    <w:p>
      <w:pPr>
        <w:pStyle w:val="ConsPlusNonformat"/>
        <w:rPr/>
      </w:pPr>
      <w:r>
        <w:rPr/>
        <w:t>в i-й группе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для главного распорядителя показатель качества финансового менеджмента не рассчитывается, удельный вес указанного показателя качества финансового менеджмента пропорционально распределяется по остальным показателям качества финансового менеджмента в данной группе показателей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V. Методика опред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ейтинговой оценки и среднего уровня каче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финансового менеджмен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существляемого главными распорядителями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результатам проведенного годового мониторинга каждого главного распорядителя формируется рейтинг главных распорядителей и определяется средний уровень качества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йтинг главных распорядителей формируется методом ранжирования итоговой оценки качества финансового менеджмента каждого главного распорядителя. Рейтинговая оценка главного распорядителя - это номер места в рейтинге главных распорядителей, составленном относительно итоговой оценки качества финансового менеджмента каждого главного распоря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лавному распорядителю, получившему наибольшую итоговую оценку качества финансового менеджмента за отчетный период, присваивается первая рейтинговая оценка (место в рейтинге). Главному распорядителю, получившему итоговую оценку качества финансового менеджмента, значение которой меньше, чем наибольшее значение, но большее, чем все остальные значения итоговых оценок, присваивается вторая рейтинговая оценка (место в рейтинге). Остальные рейтинговые оценки (места в рейтинге) присваиваются главным распорядителям аналогичным обр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На основании полученных данных формируется годовой рейтинг главных распорядителей по уровню итоговой оценки качества финансового менеджмента </w:t>
      </w:r>
      <w:hyperlink w:anchor="Par106">
        <w:r>
          <w:rPr>
            <w:rStyle w:val="InternetLink"/>
          </w:rPr>
          <w:t>(таблица 1)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06"/>
      <w:bookmarkEnd w:id="1"/>
      <w:r>
        <w:rPr/>
        <w:t>Годовой рейтинг 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уровню итоговой оценки качества финансового менеджмен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980"/>
        <w:gridCol w:w="1440"/>
        <w:gridCol w:w="1560"/>
        <w:gridCol w:w="3600"/>
      </w:tblGrid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 главного   </w:t>
              <w:br/>
              <w:t>распоря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я</w:t>
              <w:br/>
              <w:t>оценка (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  </w:t>
              <w:br/>
              <w:t xml:space="preserve">   оценка    </w:t>
              <w:br/>
              <w:t xml:space="preserve">  качества   </w:t>
              <w:br/>
              <w:t xml:space="preserve"> финансового </w:t>
              <w:br/>
              <w:t xml:space="preserve"> менеджмента </w:t>
              <w:br/>
              <w:t xml:space="preserve">  главного   </w:t>
              <w:br/>
              <w:t>распорядителя</w:t>
              <w:br/>
              <w:t xml:space="preserve">   (E), 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итоговой оценки </w:t>
              <w:br/>
              <w:t xml:space="preserve">    качества финансового    </w:t>
              <w:br/>
              <w:t xml:space="preserve">    менеджмента главного    </w:t>
              <w:br/>
              <w:t>распорядителя от максимально</w:t>
              <w:br/>
              <w:t xml:space="preserve"> возможного уровня качества </w:t>
              <w:br/>
              <w:t xml:space="preserve">  финансового менеджмента   </w:t>
              <w:br/>
              <w:t xml:space="preserve">   главных распорядителей   </w:t>
              <w:br/>
              <w:t xml:space="preserve">        ("дельта" ), % z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т.д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ний уровень   качества          </w:t>
              <w:br/>
              <w:t xml:space="preserve">финансового менеджмента       </w:t>
              <w:br/>
              <w:t xml:space="preserve">главных  распорядителей  </w:t>
              <w:br/>
              <w:t xml:space="preserve"> _                </w:t>
              <w:br/>
              <w:t xml:space="preserve">(E), %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Средний уровень качества финансового менеджмента, осуществляемого главными распорядителями,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      </w:t>
      </w:r>
      <w:r>
        <w:rPr/>
        <w:t>n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     </w:t>
      </w:r>
      <w:r>
        <w:rPr/>
        <w:t>SUM E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</w:t>
      </w:r>
      <w:r>
        <w:rPr/>
        <w:t>_    z=1  z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</w:t>
      </w:r>
      <w:r>
        <w:rPr/>
        <w:t>E =  ------,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        </w:t>
      </w:r>
      <w:r>
        <w:rPr/>
        <w:t>n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;Letter Gothic"/>
        </w:rPr>
        <w:t xml:space="preserve">         </w:t>
      </w:r>
      <w:r>
        <w:rPr/>
        <w:t>_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где: E  - средний  уровень  качества  финансового  менеджмента  главных</w:t>
      </w:r>
    </w:p>
    <w:p>
      <w:pPr>
        <w:pStyle w:val="ConsPlusNonformat"/>
        <w:rPr/>
      </w:pPr>
      <w:r>
        <w:rPr/>
        <w:t>распорядителей, %;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Е  -  итоговая оценка качества финансового менеджмента по z-му главному</w:t>
      </w:r>
    </w:p>
    <w:p>
      <w:pPr>
        <w:pStyle w:val="ConsPlusNonformat"/>
        <w:rPr/>
      </w:pPr>
      <w:r>
        <w:rPr>
          <w:rFonts w:eastAsia="Courier New;Letter Gothic"/>
        </w:rPr>
        <w:t xml:space="preserve">     </w:t>
      </w:r>
      <w:r>
        <w:rPr/>
        <w:t>z</w:t>
      </w:r>
    </w:p>
    <w:p>
      <w:pPr>
        <w:pStyle w:val="ConsPlusNonformat"/>
        <w:rPr/>
      </w:pPr>
      <w:r>
        <w:rPr/>
        <w:t>распорядителю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z - счетчик главных распорядителей, z изменяется от 1 до n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общее количество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Для характеристики качества финансового менеджмента каждого главного распорядителя рассчитывается отклонение итоговой оценки качества от максимально возможного уровня качества финансового менеджмента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</w:t>
      </w:r>
      <w:r>
        <w:rPr/>
        <w:t>"дельта"  = E    - E ,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   </w:t>
      </w:r>
      <w:r>
        <w:rPr/>
        <w:t>z    max    z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где: "дельта"  -  отклонение   итоговой   оценки  качества  финансового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</w:t>
      </w:r>
      <w:r>
        <w:rPr/>
        <w:t>z</w:t>
      </w:r>
    </w:p>
    <w:p>
      <w:pPr>
        <w:pStyle w:val="ConsPlusNonformat"/>
        <w:rPr/>
      </w:pPr>
      <w:r>
        <w:rPr/>
        <w:t>менеджмента  z-го  главного  распорядителя от максимально возможного уровня</w:t>
      </w:r>
    </w:p>
    <w:p>
      <w:pPr>
        <w:pStyle w:val="ConsPlusNonformat"/>
        <w:rPr/>
      </w:pPr>
      <w:r>
        <w:rPr/>
        <w:t>качества финансового менеджмента главных распорядителей, %;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E    -  максимально возможный уровень  качества финансового менеджмента</w:t>
      </w:r>
    </w:p>
    <w:p>
      <w:pPr>
        <w:pStyle w:val="ConsPlusNonformat"/>
        <w:rPr/>
      </w:pPr>
      <w:r>
        <w:rPr>
          <w:rFonts w:eastAsia="Courier New;Letter Gothic"/>
        </w:rPr>
        <w:t xml:space="preserve">     </w:t>
      </w:r>
      <w:r>
        <w:rPr/>
        <w:t>max</w:t>
      </w:r>
    </w:p>
    <w:p>
      <w:pPr>
        <w:pStyle w:val="ConsPlusNonformat"/>
        <w:rPr/>
      </w:pPr>
      <w:r>
        <w:rPr/>
        <w:t>главных распорядителей, %;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E  -  итоговая  оценка  качества  финансового менеджмента z-го главного</w:t>
      </w:r>
    </w:p>
    <w:p>
      <w:pPr>
        <w:pStyle w:val="ConsPlusNonformat"/>
        <w:rPr/>
      </w:pPr>
      <w:r>
        <w:rPr>
          <w:rFonts w:eastAsia="Courier New;Letter Gothic"/>
        </w:rPr>
        <w:t xml:space="preserve">     </w:t>
      </w:r>
      <w:r>
        <w:rPr/>
        <w:t>z</w:t>
      </w:r>
    </w:p>
    <w:p>
      <w:pPr>
        <w:pStyle w:val="ConsPlusNonformat"/>
        <w:rPr/>
      </w:pPr>
      <w:r>
        <w:rPr/>
        <w:t>распорядителя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ля определения общей характеристики качества финансового менеджмента главных распорядителей рассчитывается отклонение среднего уровня качества финансового менеджмента главных распорядителей от максимально возможного уровня качества финансового менеджмента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                  </w:t>
      </w:r>
      <w:r>
        <w:rPr/>
        <w:t>_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</w:t>
      </w:r>
      <w:r>
        <w:rPr/>
        <w:t>"дельта" = E    - E,</w:t>
      </w:r>
    </w:p>
    <w:p>
      <w:pPr>
        <w:pStyle w:val="ConsPlusNonformat"/>
        <w:rPr/>
      </w:pPr>
      <w:r>
        <w:rPr>
          <w:rFonts w:eastAsia="Courier New;Letter Gothic"/>
        </w:rPr>
        <w:t xml:space="preserve">                                           </w:t>
      </w:r>
      <w:r>
        <w:rPr/>
        <w:t>max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 "дельта" - отклонение среднего уровня качества финансового менеджмента главных распорядителей от максимально возможного уровня качества финансового менеджмента главных распорядителей, %;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E</w:t>
      </w:r>
      <w:r>
        <w:rPr>
          <w:sz w:val="24"/>
          <w:szCs w:val="24"/>
          <w:vertAlign w:val="subscript"/>
          <w:lang w:val="en-US"/>
        </w:rPr>
        <w:t>max</w:t>
      </w:r>
      <w:r>
        <w:rPr/>
        <w:t xml:space="preserve">    -  максимально возможный  уровень качества финансового менеджмента</w:t>
      </w:r>
    </w:p>
    <w:p>
      <w:pPr>
        <w:pStyle w:val="ConsPlusNonformat"/>
        <w:rPr/>
      </w:pPr>
      <w:r>
        <w:rPr/>
        <w:t>главных распорядителей, %;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_</w:t>
      </w:r>
    </w:p>
    <w:p>
      <w:pPr>
        <w:pStyle w:val="ConsPlusNonformat"/>
        <w:rPr/>
      </w:pPr>
      <w:r>
        <w:rPr>
          <w:rFonts w:eastAsia="Courier New;Letter Gothic"/>
        </w:rPr>
        <w:t xml:space="preserve">    </w:t>
      </w:r>
      <w:r>
        <w:rPr/>
        <w:t>E   -   средний   уровень   качества  финансового  менеджмента  главных</w:t>
      </w:r>
    </w:p>
    <w:p>
      <w:pPr>
        <w:pStyle w:val="ConsPlusNonformat"/>
        <w:rPr/>
      </w:pPr>
      <w:r>
        <w:rPr/>
        <w:t>распорядителей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ксимально возможный уровень качества финансового менеджмента главных распорядителей составляет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Характеристика качества финансового менеджмента главных распорядителей проводится в зависимости от значения отклонения итоговой оценки качества финансового менеджмента главного распорядителя от максимально возможного уровня качества. Значения отклонений и характеристика качества финансового менеджмента приведены в </w:t>
      </w:r>
      <w:hyperlink w:anchor="Par19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92"/>
      <w:bookmarkEnd w:id="2"/>
      <w:r>
        <w:rPr/>
        <w:t>Значения отклонений и характеристика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го менеджмента главных распоря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7560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я  </w:t>
              <w:br/>
              <w:t>отклонения,</w:t>
              <w:br/>
              <w:t xml:space="preserve">     %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арактеристика качества финансового менеджмента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0 до 10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Уровень качества финансового менеджмента главного            </w:t>
              <w:br/>
              <w:t xml:space="preserve">распорядителя незначительно отклоняется от максимально       </w:t>
              <w:br/>
              <w:t xml:space="preserve">возможного уровня качества финансового менеджмента. Уровень  </w:t>
              <w:br/>
              <w:t xml:space="preserve">качества финансового менеджмента главного распорядителя      </w:t>
              <w:br/>
              <w:t>высокий. Необходимо поддерживать достигнутый уровень качества</w:t>
              <w:br/>
              <w:t xml:space="preserve">финансового менеджмента                                      </w:t>
            </w:r>
          </w:p>
        </w:tc>
      </w:tr>
      <w:tr>
        <w:trPr>
          <w:trHeight w:val="1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 10 до 30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ущественные отклонения уровня качества финансового          </w:t>
              <w:br/>
              <w:t xml:space="preserve">менеджмента главного распорядителя от максимально возможного </w:t>
              <w:br/>
              <w:t xml:space="preserve">уровня качества финансового менеджмента. Уровень качества    </w:t>
              <w:br/>
              <w:t xml:space="preserve">финансового менеджмента главного распорядителя               </w:t>
              <w:br/>
              <w:t xml:space="preserve">удовлетворительный. Необходимо принять меры по устранению    </w:t>
              <w:br/>
              <w:t xml:space="preserve">недостатков в организации финансового менеджмента, провести  </w:t>
              <w:br/>
              <w:t xml:space="preserve">комплекс мероприятий, направленных на улучшение качества     </w:t>
              <w:br/>
              <w:t xml:space="preserve">финансового менеджмента главного распорядителя               </w:t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лее 30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начительные отклонения уровня качества финансового          </w:t>
              <w:br/>
              <w:t xml:space="preserve">менеджмента главного распорядителя от максимально возможного </w:t>
              <w:br/>
              <w:t xml:space="preserve">уровня качества финансового менеджмента. Уровень качества    </w:t>
              <w:br/>
              <w:t xml:space="preserve">финансового менеджмента главного распорядителя низкий.       </w:t>
              <w:br/>
              <w:t xml:space="preserve">Необходимо принять меры по устранению недостатков            </w:t>
              <w:br/>
              <w:t xml:space="preserve">в организации финансового менеджмента. Провести комплекс     </w:t>
              <w:br/>
              <w:t xml:space="preserve">мероприятий, направленных на улучшение качества финансового  </w:t>
              <w:br/>
              <w:t xml:space="preserve">менеджмента главного распорядителя. Требуется усиление       </w:t>
              <w:br/>
              <w:t xml:space="preserve">контроля за деятельностью подведомственных учреждений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Результаты мониторинга 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Результаты проведенного мониторинга оформляются в форме сводного годового отчета о проведенной оценке качества финансового менеджмента, осуществляемого главными распорядителями, содержа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годовой оценки качества финансового менеджмента главных распоря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довой рейтинг главных распорядителей по уровню итоговой оценки качества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езультаты проведенного годового мониторинга подлежат обязательному опубликованию на официальном сайте Администрации города Глазова в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а по финансовым вопросам –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чальник Управления финансов                                                                            Н.А. Русских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;Letter Gothic" w:hAnsi="Courier New;Letter Gothic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EC90A4E7AE0075922E34576AF68CEB9D2CEF0F5C9839528E6D656ABB70E53E340C2CD7CDC10778D590265DU8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6:00Z</dcterms:created>
  <dc:creator>urvanceva</dc:creator>
  <dc:description/>
  <cp:keywords/>
  <dc:language>en-US</dc:language>
  <cp:lastModifiedBy>Баканова Т.Г.</cp:lastModifiedBy>
  <cp:lastPrinted>2013-03-14T10:10:00Z</cp:lastPrinted>
  <dcterms:modified xsi:type="dcterms:W3CDTF">2013-04-26T09:04:00Z</dcterms:modified>
  <cp:revision>5</cp:revision>
  <dc:subject/>
  <dc:title>Зарегистрировано в Управлении Минюста РФ по УР 5 сентября 2011 г</dc:title>
</cp:coreProperties>
</file>